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7 от 12 февраля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руководителя Юридического управления, категория С-3, 1</w:t>
      </w:r>
      <w:r>
        <w:rPr>
          <w:rFonts w:cs="Times New Roman" w:ascii="Times New Roman" w:hAnsi="Times New Roman"/>
          <w:sz w:val="26"/>
          <w:szCs w:val="26"/>
        </w:rPr>
        <w:t xml:space="preserve"> единиц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Дюсекенову Дамиру Нурлано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уководител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я формирования и выпуска государственного материального резерва </w:t>
      </w:r>
      <w:r>
        <w:rPr>
          <w:rFonts w:cs="Times New Roman" w:ascii="Times New Roman" w:hAnsi="Times New Roman"/>
          <w:sz w:val="26"/>
          <w:szCs w:val="26"/>
          <w:lang w:val="kk-KZ"/>
        </w:rPr>
        <w:t>(на период учебного отпуска основного работника до 30 июня 2019 года)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категория С-3, 1 единиц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ахаева Маткали Нургалиеви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kk-KZ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лужбы управления персоналом и документооборота, категория С-3, 1 единица (на период отпуска по уходу за ребенком основного работника до 17 января 2020 года)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знать не состоявшимся в связи с отсутствие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участник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12T09:28:00Z</dcterms:modified>
  <cp:revision>3</cp:revision>
  <dc:subject/>
  <dc:title/>
</cp:coreProperties>
</file>